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私が聖書に興味を持ったのは高校生の時である。学校の図書室でたまたま手に取った三浦綾子さんの小説「塩狩峠」を読んで感動したのが切っ掛けだった。自分の命を犠牲にして列車を止めることで多くの人命を救った物語の主人公のことがいつまでも心に残り、聖書を読んでみたいと思ったのである。</w:t>
      </w:r>
    </w:p>
    <w:p>
      <w:pPr>
        <w:pStyle w:val="Normal"/>
        <w:rPr>
          <w:sz w:val="32"/>
          <w:szCs w:val="32"/>
        </w:rPr>
      </w:pPr>
      <w:r>
        <w:rPr>
          <w:sz w:val="32"/>
          <w:szCs w:val="32"/>
        </w:rPr>
        <w:t>　そこで私は町の本屋で小さな黒い表紙の新約聖書を購入し、帰宅するとすぐに読み始めた。ところが最初は人の名前ばかり出てきて私は何が何だか分からなくなり、失敗したかな？などと思いながらページを飛ばし読みをした後、暫く放っておいたままだった。</w:t>
      </w:r>
    </w:p>
    <w:p>
      <w:pPr>
        <w:pStyle w:val="Normal"/>
        <w:rPr>
          <w:sz w:val="32"/>
          <w:szCs w:val="32"/>
        </w:rPr>
      </w:pPr>
      <w:r>
        <w:rPr>
          <w:sz w:val="32"/>
          <w:szCs w:val="32"/>
        </w:rPr>
        <w:t>　とても多感であった当時の私は希望する高校に入ったものの、学校でも家でも何かしっくりと来ずに鬱々とした毎日を送っていた。もっと違う何かを求めて何処かへ旅に出たいとまで考えていたのである。そんな私は二学期の中間考査の最終日に家にも帰らずその足で何の目的もなく、貯めた小遣い三万円を握りしめ、家の近くの奥羽本線の駅からの普通列車に飛び乗ったのである。その時思ったことは親にも内緒でいきなり大それたことをした自分にびっくりすると同時に何故か自分がとても大人になった気がしたのである。</w:t>
      </w:r>
    </w:p>
    <w:p>
      <w:pPr>
        <w:pStyle w:val="Normal"/>
        <w:rPr>
          <w:sz w:val="32"/>
          <w:szCs w:val="32"/>
        </w:rPr>
      </w:pPr>
      <w:r>
        <w:rPr>
          <w:sz w:val="32"/>
          <w:szCs w:val="32"/>
        </w:rPr>
        <w:t>　ドキドキと不安が入り混じる変な気持ちや親に心配を掛けるという罪悪感があったものの、一端の人間になれたような不思議な感覚があったのを今でも鮮明に覚えている。</w:t>
      </w:r>
    </w:p>
    <w:p>
      <w:pPr>
        <w:pStyle w:val="Normal"/>
        <w:rPr>
          <w:sz w:val="32"/>
          <w:szCs w:val="32"/>
        </w:rPr>
      </w:pPr>
      <w:r>
        <w:rPr>
          <w:sz w:val="32"/>
          <w:szCs w:val="32"/>
        </w:rPr>
        <w:t>　考えてみれば列車での一人旅、しかも山形への越境は初体験であった。私はゴトゴトと揺れる列車の座席でふと思い出したことは図書室で見つけた「塩狩峠」と本屋で買った聖書であった。何の計画もなく家を出てきてしまったので、取り敢えず暗くなる前に泊まる宿を確保する為に少し大きな駅で列車を降りた私はトイレで私服に着替え、駅で教えてもらった宿に飛び込んだ。少しばかり緊張したが、大学生を装いチェックインした私はまた一歩大人になった気になった。</w:t>
      </w:r>
    </w:p>
    <w:p>
      <w:pPr>
        <w:pStyle w:val="Normal"/>
        <w:rPr>
          <w:sz w:val="32"/>
          <w:szCs w:val="32"/>
        </w:rPr>
      </w:pPr>
      <w:r>
        <w:rPr>
          <w:sz w:val="32"/>
          <w:szCs w:val="32"/>
        </w:rPr>
        <w:t>　部屋に入ると大したことをしてもいないのに何故かとても疲れてベッドに横になるといつの間にか寝てしまっていた。随分経ったように思ったが、目覚めてみればまだ夕方の五時である。夕飯まで少しまだ時間がある。</w:t>
      </w:r>
    </w:p>
    <w:p>
      <w:pPr>
        <w:pStyle w:val="Normal"/>
        <w:rPr>
          <w:sz w:val="32"/>
          <w:szCs w:val="32"/>
        </w:rPr>
      </w:pPr>
      <w:r>
        <w:rPr>
          <w:sz w:val="32"/>
          <w:szCs w:val="32"/>
        </w:rPr>
        <w:t>　ふと見ると部屋のミニテーブルに聖書が見えた。（なぜ聖書が？）不思議に思いながらもぱらぱらとページをめくった私は急に懐かしさとともに「塩狩峠」の感動と買ったまま放っていた「新約聖書」のことを思い出したのである。そして改めて聖書を手にした私は少しずつ目を通していった。一人ぼっちの秘密旅行という特別な環境の中で私は集中した。</w:t>
      </w:r>
    </w:p>
    <w:p>
      <w:pPr>
        <w:pStyle w:val="Normal"/>
        <w:rPr>
          <w:sz w:val="32"/>
          <w:szCs w:val="32"/>
        </w:rPr>
      </w:pPr>
      <w:r>
        <w:rPr>
          <w:sz w:val="32"/>
          <w:szCs w:val="32"/>
        </w:rPr>
        <w:t>　確かに分かりずらいところもあったが聖書の言葉が思いの外、心に浸みていくのを確かに感じたのである。その度に鬱々とした悩みや不安が薄れていく、そして心地良さが心の中に広がっていった。私はすぐフロントを通して家に電話を入れた。その時</w:t>
      </w:r>
      <w:bookmarkStart w:id="0" w:name="_GoBack"/>
      <w:bookmarkEnd w:id="0"/>
      <w:r>
        <w:rPr>
          <w:sz w:val="32"/>
          <w:szCs w:val="32"/>
        </w:rPr>
        <w:t>既に受話器から聞こえる母の声に私は正気に戻っていた。</w:t>
      </w:r>
    </w:p>
    <w:sectPr>
      <w:headerReference w:type="default" r:id="rId2"/>
      <w:footerReference w:type="default" r:id="rId3"/>
      <w:type w:val="nextPage"/>
      <w:pgSz w:orient="landscape" w:w="16838" w:h="11906"/>
      <w:pgMar w:left="1418" w:right="1418" w:gutter="0" w:header="680" w:top="1418" w:footer="680" w:bottom="1418"/>
      <w:pgNumType w:fmt="decimal"/>
      <w:formProt w:val="false"/>
      <w:textDirection w:val="tbRl"/>
      <w:docGrid w:type="snapToChars" w:linePitch="700"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1561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21504"/>
    <w:rPr>
      <w:kern w:val="2"/>
      <w:sz w:val="21"/>
      <w:szCs w:val="24"/>
    </w:rPr>
  </w:style>
  <w:style w:type="character" w:styleId="Style15" w:customStyle="1">
    <w:name w:val="フッター (文字)"/>
    <w:link w:val="Footer"/>
    <w:uiPriority w:val="99"/>
    <w:qFormat/>
    <w:rsid w:val="00921504"/>
    <w:rPr>
      <w:kern w:val="2"/>
      <w:sz w:val="21"/>
      <w:szCs w:val="24"/>
    </w:rPr>
  </w:style>
  <w:style w:type="character" w:styleId="Style16" w:customStyle="1">
    <w:name w:val="吹き出し (文字)"/>
    <w:basedOn w:val="DefaultParagraphFont"/>
    <w:link w:val="BalloonText"/>
    <w:uiPriority w:val="99"/>
    <w:semiHidden/>
    <w:qFormat/>
    <w:rsid w:val="000d0fb8"/>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2150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150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d0fb8"/>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47B415-C160-462F-997F-5E45479DB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00:00Z</dcterms:created>
  <dc:creator>高村</dc:creator>
  <dc:description/>
  <dc:language>en-US</dc:language>
  <cp:lastModifiedBy>Windows ユーザー</cp:lastModifiedBy>
  <dcterms:modified xsi:type="dcterms:W3CDTF">2024-10-07T00:25:00Z</dcterms:modified>
  <cp:revision>13</cp:revision>
  <dc:subject/>
  <dc:title>原稿用紙</dc:title>
</cp:coreProperties>
</file>

<file path=docProps/custom.xml><?xml version="1.0" encoding="utf-8"?>
<Properties xmlns="http://schemas.openxmlformats.org/officeDocument/2006/custom-properties" xmlns:vt="http://schemas.openxmlformats.org/officeDocument/2006/docPropsVTypes"/>
</file>