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r>
        <w:rPr/>
        <w:t>重い聖書</w:t>
      </w:r>
    </w:p>
    <w:p>
      <w:pPr>
        <w:pStyle w:val="Normal"/>
        <w:ind w:firstLine="210"/>
        <w:rPr/>
      </w:pPr>
      <w:r>
        <w:rPr/>
      </w:r>
    </w:p>
    <w:p>
      <w:pPr>
        <w:pStyle w:val="Normal"/>
        <w:ind w:firstLine="210"/>
        <w:rPr/>
      </w:pPr>
      <w:r>
        <w:rPr/>
        <w:t>聖書は重い。</w:t>
      </w:r>
    </w:p>
    <w:p>
      <w:pPr>
        <w:pStyle w:val="Normal"/>
        <w:ind w:firstLine="210"/>
        <w:rPr/>
      </w:pPr>
      <w:r>
        <w:rPr/>
        <w:t>旅に出る時、普段使っている聖書を持って行くが、重い。若い時には気にならなかったが、</w:t>
      </w:r>
      <w:r>
        <w:rPr/>
        <w:t>50</w:t>
      </w:r>
      <w:r>
        <w:rPr/>
        <w:t>代半ばも過ぎると、膝にくる時がある。ジッパー付きの聖書カバーなので、筆記用具、週報、祈りの課題、葉書や写真、教会でもらう小冊子など、カバーの中にいれてしまうので時々、聖書がパンパンになってしまう。当然重くて、持ちにくい。うっかり落としてしまって中身が出てしまった時は、冷や汗もの……　適宜デトックスが必要になる。</w:t>
      </w:r>
    </w:p>
    <w:p>
      <w:pPr>
        <w:pStyle w:val="Normal"/>
        <w:ind w:firstLine="210"/>
        <w:rPr/>
      </w:pPr>
      <w:r>
        <w:rPr/>
        <w:t>小さい聖書は軽い。</w:t>
      </w:r>
    </w:p>
    <w:p>
      <w:pPr>
        <w:pStyle w:val="Normal"/>
        <w:ind w:firstLine="210"/>
        <w:rPr/>
      </w:pPr>
      <w:r>
        <w:rPr/>
        <w:t>２時間の電車通勤では重宝した。ただ文字が小さく、普段使っている聖書と比べると読みづらい。老眼になってきたのか、メガネを外さないと読めない時がある。４分冊の聖書は持ち歩きに楽であったが、そのうちの</w:t>
      </w:r>
      <w:r>
        <w:rPr/>
        <w:t>1</w:t>
      </w:r>
      <w:r>
        <w:rPr/>
        <w:t>冊を紛失した。それ以来、しばらく使っていない。残った３冊がケースごと本棚に残っている。</w:t>
      </w:r>
    </w:p>
    <w:p>
      <w:pPr>
        <w:pStyle w:val="Normal"/>
        <w:ind w:firstLine="210"/>
        <w:rPr/>
      </w:pPr>
      <w:r>
        <w:rPr/>
        <w:t>アプリの聖書は軽い。</w:t>
      </w:r>
    </w:p>
    <w:p>
      <w:pPr>
        <w:pStyle w:val="Normal"/>
        <w:ind w:firstLine="210"/>
        <w:rPr/>
      </w:pPr>
      <w:r>
        <w:rPr/>
        <w:t>旅に出る時だけでなく、いつも持ち歩いているスマホのアプリで聖書が読める。文字を大きくすれば読みやすい。しかし、礼拝中にスマホで聖書を読むのは、何か心理的抵抗がある。礼拝中にマナーモードを忘れ、着信音が鳴ってしまった経験があるからかもしれない。</w:t>
      </w:r>
    </w:p>
    <w:p>
      <w:pPr>
        <w:pStyle w:val="Normal"/>
        <w:ind w:firstLine="210"/>
        <w:rPr/>
      </w:pPr>
      <w:r>
        <w:rPr/>
        <w:t>「すべて重荷を負うて苦労している者は、わたしのもとにきなさい。あなたがたを休ませてあげよう。」</w:t>
      </w:r>
    </w:p>
    <w:p>
      <w:pPr>
        <w:pStyle w:val="Normal"/>
        <w:ind w:firstLine="210"/>
        <w:rPr/>
      </w:pPr>
      <w:r>
        <w:rPr/>
        <w:t>昨年突発性難聴になりかけ、１週間の休みをもらって旅に出た。純粋なプライベートで宿泊の旅にでるのは</w:t>
      </w:r>
      <w:r>
        <w:rPr/>
        <w:t>20</w:t>
      </w:r>
      <w:r>
        <w:rPr/>
        <w:t>年ぶり。車で出かけたので普段つかっている重い聖書を持って行くことができた。とても祝福された時を過ごしたので、今年も休みをいただいて、これも</w:t>
      </w:r>
      <w:r>
        <w:rPr/>
        <w:t>20</w:t>
      </w:r>
      <w:r>
        <w:rPr/>
        <w:t>年ぶりくらいに教会の修養会に参加した。今回は土曜日から出発し、日曜日は普段とは違う教会の礼拝に出席した。</w:t>
      </w:r>
    </w:p>
    <w:p>
      <w:pPr>
        <w:pStyle w:val="Normal"/>
        <w:ind w:firstLine="210"/>
        <w:rPr/>
      </w:pPr>
      <w:r>
        <w:rPr/>
        <w:t>旅先の教会で、聖書を借りられるのであれば重荷を負って出かける必要はない。歌集も借りられるならなお助かる。同じ教派の中でも、いろいろな歌集を使うようになったので、現地調達することにしている。中にはプロジェクターで歌詞が写しだしている教会もあるので上を向いて賛美できるのも良い。歌集を持たずに手ぶらで賛美するのは楽だ。ただ日本の教会で両手を挙げて賛美するのは遠慮している。</w:t>
      </w:r>
    </w:p>
    <w:p>
      <w:pPr>
        <w:pStyle w:val="Normal"/>
        <w:ind w:firstLine="210"/>
        <w:rPr/>
      </w:pPr>
      <w:r>
        <w:rPr/>
        <w:t>それと、もし賛美が終わって腰かけた後、旅の疲れで寝てしまった時は、優しく起こしてほしい。そのまま休ませてもらえればもっとありがたい。嵐のような人生を旅してきたのだから。</w:t>
      </w:r>
    </w:p>
    <w:p>
      <w:pPr>
        <w:pStyle w:val="Normal"/>
        <w:rPr/>
      </w:pPr>
      <w:r>
        <w:rPr/>
      </w:r>
    </w:p>
    <w:p>
      <w:pPr>
        <w:pStyle w:val="Normal"/>
        <w:ind w:firstLine="210"/>
        <w:rPr/>
      </w:pPr>
      <w:r>
        <w:rPr/>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208b5"/>
    <w:rPr/>
  </w:style>
  <w:style w:type="character" w:styleId="Style15" w:customStyle="1">
    <w:name w:val="フッター (文字)"/>
    <w:basedOn w:val="DefaultParagraphFont"/>
    <w:link w:val="Footer"/>
    <w:uiPriority w:val="99"/>
    <w:qFormat/>
    <w:rsid w:val="003208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208b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208b5"/>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48</Words>
  <Characters>845</Characters>
  <CharactersWithSpaces>9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33:00Z</dcterms:created>
  <dc:creator>仁 大上</dc:creator>
  <dc:description/>
  <dc:language>en-US</dc:language>
  <cp:lastModifiedBy>仁 大上</cp:lastModifiedBy>
  <cp:lastPrinted>2024-10-31T12:28:00Z</cp:lastPrinted>
  <dcterms:modified xsi:type="dcterms:W3CDTF">2024-10-31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