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聖書は旅先のメンター』</w:t>
      </w:r>
    </w:p>
    <w:p>
      <w:pPr>
        <w:pStyle w:val="Normal"/>
        <w:rPr/>
      </w:pPr>
      <w:r>
        <w:rPr/>
      </w:r>
    </w:p>
    <w:p>
      <w:pPr>
        <w:pStyle w:val="Normal"/>
        <w:rPr/>
      </w:pPr>
      <w:r>
        <w:rPr/>
        <w:t>旅の荷物に聖書は重たい。かといって、スーツケースに入れるには罪悪感を覚えてしまう。結局手荷物として持っていくことになるのだが、それはそれで他の荷物と重なって聖書が「ぐにゃり」と曲がらないように気を付けなければならない。それでも私は、旅先へはいつも聖書を持って行くのである。</w:t>
      </w:r>
    </w:p>
    <w:p>
      <w:pPr>
        <w:pStyle w:val="Normal"/>
        <w:rPr/>
      </w:pPr>
      <w:r>
        <w:rPr/>
      </w:r>
    </w:p>
    <w:p>
      <w:pPr>
        <w:pStyle w:val="Normal"/>
        <w:rPr/>
      </w:pPr>
      <w:r>
        <w:rPr/>
        <w:t>旅先での聖書の開き方は二通りある。一つは、「素敵だな」と思った場所で、今この瞬間にふさわしい聖句はないかなとパラパラと聖書のページをめくったり、お気に入りの聖句を開いたりする。旅先で出会ったお気に入りの場所で、お気に入りの聖句を読む。そのような贅沢な気分に浸れるのも旅の醍醐味である。と、格好良いことを言っておきながら、一番私が開いている箇所は「だから、明日のことまで思い悩むな。明日のことは明日自らが思い悩む。その日の苦労は，その日だけで十分である。」（マタイ</w:t>
      </w:r>
      <w:r>
        <w:rPr/>
        <w:t>6</w:t>
      </w:r>
      <w:r>
        <w:rPr/>
        <w:t>：</w:t>
      </w:r>
      <w:r>
        <w:rPr/>
        <w:t>34</w:t>
      </w:r>
      <w:r>
        <w:rPr/>
        <w:t>）という箇所である。かつての私は、旅の初日に、「職場へのお土産は何にしよう」と、土産物店を次から次へとはしごをする人間だった。「もし旅の最終日にお土産を買う時間がなかったり、お目当てのお土産が売り切れたりしていたらどうしよう」と、いつも頭の中はそのことでいっぱいだった。そんな私を見かねた友人に「そうやって旅先まで来て思い煩うのはやめなよ。旅が楽しめないから」と忠告されて以来、私は旅そのものを純粋に楽しむことに導いてくれる聖句を読むようにした。</w:t>
      </w:r>
    </w:p>
    <w:p>
      <w:pPr>
        <w:pStyle w:val="Normal"/>
        <w:rPr/>
      </w:pPr>
      <w:r>
        <w:rPr/>
      </w:r>
    </w:p>
    <w:p>
      <w:pPr>
        <w:pStyle w:val="Normal"/>
        <w:rPr/>
      </w:pPr>
      <w:r>
        <w:rPr/>
        <w:t>そしてもう一つは、待ち時間などに聖書を取り出して、その場でパッと開いたページを読んでみるというやり方。これはこれでルーレットのようで面白い。行き当たりばったりの旅のように、新たな言葉との出会いがあったり、偶然か、それとも必然かと思うような言葉との出会いもあったりする。私は空港での乗り継ぎの待ち時間や、入国審査で長蛇の列の時にこの方法で聖書を開くことが多いのだが、ある時、待ち時間の長さにイライラしながら聖書をパッと開くと「わたしの愛する兄弟たち、よくわきまえていなさい。だれでも、聞くのに早く、話すのに遅く、また怒るのに遅いようにしなさい。」（ヤコブの手紙１：</w:t>
      </w:r>
      <w:r>
        <w:rPr/>
        <w:t>19</w:t>
      </w:r>
      <w:r>
        <w:rPr/>
        <w:t>）という聖句が目に飛び込んできた。神様がどこかから私を見ていたのではないかと思わず振り返ってしまい、そんな自分に一人で苦笑をしたことがある。</w:t>
      </w:r>
    </w:p>
    <w:p>
      <w:pPr>
        <w:pStyle w:val="Normal"/>
        <w:rPr/>
      </w:pPr>
      <w:r>
        <w:rPr/>
      </w:r>
    </w:p>
    <w:p>
      <w:pPr>
        <w:pStyle w:val="Normal"/>
        <w:rPr/>
      </w:pPr>
      <w:r>
        <w:rPr/>
        <w:t>旅に出ると、普段の緊張した生活から解放され、ありのままの自分に戻ることができる。そして新しい自分を発見することもできる。聖書の言葉も、ありのままの自分を受け入れてくれるだけでなく、新たなヒントを私に授けてくれることもある。旅と聖書は、そのような点でもきっと相性が良いのだろう。旅先での私を、聖書は「メンター」としていつも見守ってくれているのだ。</w:t>
      </w:r>
    </w:p>
    <w:p>
      <w:pPr>
        <w:pStyle w:val="Normal"/>
        <w:rPr/>
      </w:pPr>
      <w:r>
        <w:rPr/>
      </w:r>
    </w:p>
    <w:p>
      <w:pPr>
        <w:pStyle w:val="Normal"/>
        <w:rPr/>
      </w:pPr>
      <w:r>
        <w:rPr/>
        <w:t>だから、「重たいし、どうしようかなあ」と思いながらも「やっぱり持って行こう」と、明日からの旅の手荷物に、また聖書を忍ばせるのであ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180</Words>
  <Characters>1030</Characters>
  <CharactersWithSpaces>12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16:00Z</dcterms:created>
  <dc:creator>k m</dc:creator>
  <dc:description/>
  <dc:language>en-US</dc:language>
  <cp:lastModifiedBy>k m</cp:lastModifiedBy>
  <dcterms:modified xsi:type="dcterms:W3CDTF">2024-10-29T11: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