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カエサルのもの、神のもの――聖書が「贈りもの」となった日</w:t>
      </w:r>
    </w:p>
    <w:p>
      <w:pPr>
        <w:pStyle w:val="Normal"/>
        <w:jc w:val="right"/>
        <w:rPr/>
      </w:pPr>
      <w:r>
        <w:rPr/>
        <w:t>妹天庭史緒</w:t>
      </w:r>
    </w:p>
    <w:p>
      <w:pPr>
        <w:pStyle w:val="Normal"/>
        <w:jc w:val="right"/>
        <w:rPr/>
      </w:pPr>
      <w:r>
        <w:rPr/>
      </w:r>
    </w:p>
    <w:p>
      <w:pPr>
        <w:pStyle w:val="Normal"/>
        <w:ind w:firstLine="210"/>
        <w:rPr/>
      </w:pPr>
      <w:r>
        <w:rPr/>
        <w:t xml:space="preserve">大学時代、私はマルクスを理解したい一心でヘーゲルに没頭していた。だが、ヘーゲルを読み進めるうちに、青年期ヘーゲルがキリスト教とどう向き合ったのか、特に「カエサルのものはカエサルに、神のものは神に」という聖書の一句について論じるヘーゲルに強く惹かれていった。  </w:t>
      </w:r>
    </w:p>
    <w:p>
      <w:pPr>
        <w:pStyle w:val="Normal"/>
        <w:rPr/>
      </w:pPr>
      <w:r>
        <w:rPr/>
        <w:t>　この言葉は、所有や価値の帰属、宗教と世俗の関係について深い問いを投げかける。青年期ヘーゲルは、キリスト教が世俗世界と不可分であること、そして「愛」と「運命」が歴史のなかで相克しながら論争的に和解していく過程を見据えていた。私自身も、マルクスの「所有」や「社会」の思想と、キリスト教の「贈与」や「赦し」の思想の間で、思索を巡らせていた。</w:t>
      </w:r>
    </w:p>
    <w:p>
      <w:pPr>
        <w:pStyle w:val="Normal"/>
        <w:rPr/>
      </w:pPr>
      <w:r>
        <w:rPr/>
        <w:t xml:space="preserve">　そんな私の姿を、よく議論を共にしていた友人が見ていた。私は聖書そのものを持っていなかったが、彼は私の誕生日に大判の立派な「聖書」を贈ってくれた。添えられたメッセージには、こう書かれていた。「カエサルのものはカエサルに、神のものは神に。この本をきみに。」  </w:t>
      </w:r>
    </w:p>
    <w:p>
      <w:pPr>
        <w:pStyle w:val="Normal"/>
        <w:rPr/>
      </w:pPr>
      <w:r>
        <w:rPr/>
        <w:t>　これを読んだとき、私はどこか不思議な感覚に包まれたことを記憶している。その感覚はおそらく、聖書はこのとき単なる書物ではなく、私と友人、そして私と神とを結ぶ「贈りもの」となったことによるのだと感じる。</w:t>
      </w:r>
      <w:bookmarkStart w:id="0" w:name="_GoBack"/>
      <w:bookmarkEnd w:id="0"/>
    </w:p>
    <w:p>
      <w:pPr>
        <w:pStyle w:val="Normal"/>
        <w:rPr/>
      </w:pPr>
      <w:r>
        <w:rPr/>
        <w:t xml:space="preserve">　この特別な「聖書」は、誰のものなのか――出版産業の商品か、私のものか、それとも神のものか。マルクスから聖書へ、私の関心は移り変わったが、その根底には「誰かが自分の関心に寄り添ってくれる」という、世俗的で愛しい日常の絆があった。  </w:t>
      </w:r>
    </w:p>
    <w:p>
      <w:pPr>
        <w:pStyle w:val="Normal"/>
        <w:rPr/>
      </w:pPr>
      <w:r>
        <w:rPr/>
        <w:t>　ヘーゲルが見抜いたように、宗教的な営みと世俗的な営みは完全には溶け合わないかもしれない。だが、聖書という「贈りもの」は、私の日常と神への思いを静かにつなぐ架け橋となった。</w:t>
      </w:r>
    </w:p>
    <w:p>
      <w:pPr>
        <w:pStyle w:val="Normal"/>
        <w:rPr/>
      </w:pPr>
      <w:r>
        <w:rPr/>
        <w:t xml:space="preserve">　今もその聖書は、私の書棚の特等席にある。ページをめくるたび、あの時のメッセージと、友人のまなざしがよみがえる。  </w:t>
      </w:r>
    </w:p>
    <w:p>
      <w:pPr>
        <w:pStyle w:val="Normal"/>
        <w:rPr/>
      </w:pPr>
      <w:r>
        <w:rPr/>
        <w:t xml:space="preserve">「カエサルのものはカエサルに、神のものは神に。」  </w:t>
      </w:r>
    </w:p>
    <w:p>
      <w:pPr>
        <w:pStyle w:val="Normal"/>
        <w:rPr/>
      </w:pPr>
      <w:r>
        <w:rPr/>
        <w:t xml:space="preserve">　この言葉は、所有や価値の帰属をめぐる哲学的な問いを超えて、私にとっては、「贈りもの」としての聖書の本質を示している。  </w:t>
      </w:r>
    </w:p>
    <w:p>
      <w:pPr>
        <w:pStyle w:val="Normal"/>
        <w:rPr/>
      </w:pPr>
      <w:r>
        <w:rPr/>
        <w:t xml:space="preserve">　世俗で生きる私たちにとって、聖書は時に難解で、遠い存在に感じられる。だが、誰かが私のために選び、贈ってくれたその行為に、神と人とを結ぶ「愛」の現れを見る気がする。  </w:t>
      </w:r>
    </w:p>
    <w:p>
      <w:pPr>
        <w:pStyle w:val="Normal"/>
        <w:ind w:firstLine="210"/>
        <w:rPr/>
      </w:pPr>
      <w:r>
        <w:rPr/>
        <w:t xml:space="preserve">聖書は、私のものでも、産業のものでも、カエサルのものでもない。  </w:t>
      </w:r>
    </w:p>
    <w:p>
      <w:pPr>
        <w:pStyle w:val="Normal"/>
        <w:ind w:firstLine="210"/>
        <w:rPr/>
      </w:pPr>
      <w:r>
        <w:rPr/>
        <w:t>それは、神のものとして、私たちの間に贈られ続けていくのだろう。</w:t>
      </w:r>
    </w:p>
    <w:p>
      <w:pPr>
        <w:pStyle w:val="Normal"/>
        <w:ind w:firstLine="210"/>
        <w:rPr/>
      </w:pPr>
      <w:r>
        <w:rPr/>
        <w:t>この考えはひょっとして、マルクスからマルセル・モースの「贈与論」への関心の移行だろうか？これについて、また友人と議論する日が楽しみだ。</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2745C3ED</Template>
  <TotalTime>7</TotalTime>
  <Application>LibreOffice/7.4.7.2$Linux_X86_64 LibreOffice_project/40$Build-2</Application>
  <AppVersion>15.0000</AppVersion>
  <Pages>1</Pages>
  <Words>169</Words>
  <Characters>969</Characters>
  <CharactersWithSpaces>11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3:01:00Z</dcterms:created>
  <dc:creator>斎藤　雄一郎</dc:creator>
  <dc:description/>
  <dc:language>en-US</dc:language>
  <cp:lastModifiedBy>斎藤　雄一郎</cp:lastModifiedBy>
  <dcterms:modified xsi:type="dcterms:W3CDTF">2025-06-19T0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