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落穂ひろい　　ドミニコ大久保清邦</w:t>
      </w:r>
    </w:p>
    <w:p>
      <w:pPr>
        <w:pStyle w:val="Normal"/>
        <w:rPr>
          <w:b/>
          <w:b/>
          <w:sz w:val="28"/>
          <w:szCs w:val="28"/>
        </w:rPr>
      </w:pPr>
      <w:r>
        <w:rPr>
          <w:b/>
          <w:sz w:val="28"/>
          <w:szCs w:val="28"/>
        </w:rPr>
      </w:r>
    </w:p>
    <w:p>
      <w:pPr>
        <w:pStyle w:val="Normal"/>
        <w:rPr>
          <w:sz w:val="24"/>
        </w:rPr>
      </w:pPr>
      <w:r>
        <w:rPr>
          <w:sz w:val="24"/>
        </w:rPr>
        <w:t>　落穂ひろいは有名なの話である。―すべて刈り入れてはならない、落穂は拾ってはならないー申命記２４章１９－２１節。畑を持たない農民が他人の畑に入り、収穫後の田畑に散らばった稲穂や穀物の茎穂を拾えるようにして、飢えから救う教えである。</w:t>
      </w:r>
    </w:p>
    <w:p>
      <w:pPr>
        <w:pStyle w:val="Normal"/>
        <w:rPr>
          <w:sz w:val="24"/>
        </w:rPr>
      </w:pPr>
      <w:r>
        <w:rPr>
          <w:sz w:val="24"/>
        </w:rPr>
      </w:r>
    </w:p>
    <w:p>
      <w:pPr>
        <w:pStyle w:val="Normal"/>
        <w:rPr>
          <w:sz w:val="24"/>
        </w:rPr>
      </w:pPr>
      <w:r>
        <w:rPr>
          <w:sz w:val="24"/>
        </w:rPr>
        <w:t>　このことばを思い出したのは、ある朝の出来事がきっかけだった。前を歩いていた初老というにはまだ少し早い、中背の男が自動販売機の前で立ち止まり、つり銭入れに指先を突っ込むと、誰かが取り忘れたかもしれない、とかすかな期待を抱きつつ、受け皿まさぐっている光景を目にした時である。いつも散歩の途中に商店街ですれ違うこの男をＳさんと呼ぼう。</w:t>
      </w:r>
    </w:p>
    <w:p>
      <w:pPr>
        <w:pStyle w:val="Normal"/>
        <w:ind w:firstLine="240"/>
        <w:rPr>
          <w:sz w:val="24"/>
        </w:rPr>
      </w:pPr>
      <w:r>
        <w:rPr>
          <w:sz w:val="24"/>
        </w:rPr>
      </w:r>
    </w:p>
    <w:p>
      <w:pPr>
        <w:pStyle w:val="Normal"/>
        <w:ind w:firstLine="240"/>
        <w:rPr>
          <w:sz w:val="24"/>
        </w:rPr>
      </w:pPr>
      <w:r>
        <w:rPr>
          <w:sz w:val="24"/>
        </w:rPr>
        <w:t>グレーのジャンパーをまとったＳさんが、布カバンを肩からかけ、運動靴を履いて、まるでこれから仕事に出かけるような風体で、前をさっそうと歩いていく姿を何度も目にしていた。若い頃はスーツをきっちり着込みビジネス街を颯爽と歩いていただろうなあ、と想像させる面影がまだ残っていたが、強い日差しを浴び、絶えず歩き続けるためだろうか、肌も荒れて顔が浅黒く変色し、櫛を入れていた髪も風に吹かれ、バラケテたままだ。自動販売機でうろつく、その姿を目にしたのは始めてだ。販売機で小銭を見つけられず、その周りをグルッと一回り覗き込んで寂しそうに離れていった。</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自動販売機につり銭をわざわざ残していく人などいるはずがないが、それを眺めていると、唐突に、聖書に書かれた落穂ひろいの話を思い出していた。なにか落穂ひろいのような手はずはないものだろうか。</w:t>
      </w:r>
    </w:p>
    <w:p>
      <w:pPr>
        <w:pStyle w:val="Normal"/>
        <w:ind w:firstLine="240"/>
        <w:rPr>
          <w:sz w:val="24"/>
        </w:rPr>
      </w:pPr>
      <w:r>
        <w:rPr>
          <w:sz w:val="24"/>
        </w:rPr>
      </w:r>
    </w:p>
    <w:p>
      <w:pPr>
        <w:pStyle w:val="Normal"/>
        <w:ind w:firstLine="240"/>
        <w:rPr/>
      </w:pPr>
      <w:r>
        <w:rPr>
          <w:sz w:val="24"/>
        </w:rPr>
        <w:t>昔を振り返ると、物乞の姿をよく街で見かけた。物乞という存在が身近にあり、いつも日常的に何かを恵む行為が生活の風景の一部にあったように思う。物乞や、貧乏人とこちらの距離はさほど遠くなく、彼らに対し周りの人が、その日に、その場所でできることをしていた気がする。今は、この貧乏の形が見えなくなってきた。苦しくても、貧乏をさらすことをきらう。Ｓさんはその類の典型的な男かもしれない。</w:t>
      </w:r>
    </w:p>
    <w:p>
      <w:pPr>
        <w:pStyle w:val="Normal"/>
        <w:ind w:firstLine="240"/>
        <w:rPr>
          <w:sz w:val="24"/>
        </w:rPr>
      </w:pPr>
      <w:r>
        <w:rPr>
          <w:sz w:val="24"/>
        </w:rPr>
      </w:r>
    </w:p>
    <w:p>
      <w:pPr>
        <w:pStyle w:val="Normal"/>
        <w:ind w:firstLine="240"/>
        <w:rPr/>
      </w:pPr>
      <w:r>
        <w:rPr>
          <w:sz w:val="24"/>
        </w:rPr>
        <w:t>フードバンクとは、食べ物として問題のないが、賞味期限切れのために販売できなくなる食品を企業から無償で譲り受け、必要とする人に提供する活動だ。現在ではこの落穂に近い商品は廃棄物として処理される運命にある。日本は保健・福祉・医療活動で高いレベルを維持しているが、かなりの老人達が福祉の谷間に沈み、悲惨な最期をむかえるケースも年々増加している。コロナ禍の時代、フードバンクは、日本の公的福祉制度で漏れた人達を救うため、組織的に運営される、まさに“落穂ひろい”の現在版ではないだろうか。</w:t>
      </w:r>
    </w:p>
    <w:sectPr>
      <w:type w:val="nextPage"/>
      <w:pgSz w:w="11906" w:h="16838"/>
      <w:pgMar w:left="1080" w:right="1080" w:gutter="0" w:header="0" w:top="1440" w:footer="0" w:bottom="1440"/>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40:00Z</dcterms:created>
  <dc:creator>おおくぼ</dc:creator>
  <dc:description/>
  <cp:keywords/>
  <dc:language>en-US</dc:language>
  <cp:lastModifiedBy>Kiyokuni</cp:lastModifiedBy>
  <cp:lastPrinted>2019-05-15T20:33:00Z</cp:lastPrinted>
  <dcterms:modified xsi:type="dcterms:W3CDTF">2022-08-07T06:50:00Z</dcterms:modified>
  <cp:revision>58</cp:revision>
  <dc:subject/>
  <dc:title>落穂ひろい</dc:title>
</cp:coreProperties>
</file>